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彩梦境流光之城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彩梦境：流光之城的秘密篇章</w:t>
      </w:r>
      <w:r>
        <w:rPr>
          <w:sz w:val="32"/>
          <w:szCs w:val="32"/>
        </w:rPr>
        <w:t>&lt;/p&gt;&lt;p&gt;&lt;img src="/static-img/GosA2HfEBU2fNya7mx_JyyDKIWAamuvNJ9wQVVdXwZtBri2HSl2nBSCY0XzFgq81.jpg"&gt;&lt;/p&gt;&lt;p&gt;</w:t>
      </w:r>
      <w:r>
        <w:rPr>
          <w:sz w:val="32"/>
          <w:szCs w:val="32"/>
        </w:rPr>
        <w:t>在这个被誉为“流光之城”的都市里，繁星点点的灯火映照着人们的心灵。这里不仅是科技与魔法交融的地方，更是梦想与现实交织的奇迹之地。在这座城市中，有一本名为《流光之城 小说》的神秘书籍，它似乎能够揭示一切未知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位年轻而充满好奇心的小女孩，她总是在夜晚偷偷翻阅这本古老的书籍。她发现，这本书并非普通的小说，而是一种通往另一个世界的大门。每当她读到关键词汇时，如“幻彩”、“梦境”、“秘密篇章”，周围便会出现奇异的事物。</w:t>
      </w:r>
      <w:r>
        <w:rPr>
          <w:sz w:val="32"/>
          <w:szCs w:val="32"/>
        </w:rPr>
        <w:t>&lt;/p&gt;&lt;p&gt;&lt;img src="/static-img/UDxDbKJoxfuRrKDFRBizHiDKIWAamuvNJ9wQVVdXwZtBri2HSl2nBSCY0XzFgq81.jpg"&gt;&lt;/p&gt;&lt;p&gt;</w:t>
      </w:r>
      <w:r>
        <w:rPr>
          <w:sz w:val="32"/>
          <w:szCs w:val="32"/>
        </w:rPr>
        <w:t>有一次，小女孩读到了“幻彩梦境”的描述，突然间，她眼前出现了一个色彩斑斓、令人心旷神怡的地方。那里的建筑和花园都在闪耀着柔和的光芒，就像画家用最细腻的手法绘制出来的一般。这片区域竟然是市内最著名的地标之一——幻彩广场，那里举办各种庆典和音乐会，每当夜幕降临，广场就变成了真正的幻彩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又一次遇到了“秘密篇章”，她走进了一家看似寻常的小咖啡馆，但实际上，这里藏有许多未公开的情报。店主是一个热情好客的人，他告诉小女孩：“在我们这个城市中，每个人都有自己的故事，只要你愿意去探索。”他指引小女孩去找那些隐藏在平凡生活中的美丽事物，不仅让她的视野得以开阔，也激发了更多人的创造力和勇气。</w:t>
      </w:r>
      <w:r>
        <w:rPr>
          <w:sz w:val="32"/>
          <w:szCs w:val="32"/>
        </w:rPr>
        <w:t>&lt;/p&gt;&lt;p&gt;&lt;img src="/static-img/nsTFm0LaNQLXA8NgNSQjdyDKIWAamuvNJ9wQVVdXwZtBri2HSl2nBSCY0XzFgq81.jpg"&gt;&lt;/p&gt;&lt;p&gt;</w:t>
      </w:r>
      <w:r>
        <w:rPr>
          <w:sz w:val="32"/>
          <w:szCs w:val="32"/>
        </w:rPr>
        <w:t>随着时间的推移，小女孩越来越深入地了解这座城市。她开始发现，那些曾经看似普通的人们其实拥有着惊人的能力，他们利用这些力量帮助社会变得更加美好。在某个雨后的早晨，她决定向他们学习，以期成为更好的自己。而《流光之城 小说》则一直伴随着她，为她的旅程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项关于城市未来发展的大型项目展开，该项目涉及到高新技术、绿色能源以及文化遗产保护等多方面的问题。一群年轻人组织了一次活动，用艺术表达对未来希望，并且通过这种方式吸引了全市居民参与讨论。这件事情正如《流光之城 小说》中所描绘的一样，在技术与魔法之间找到平衡，使得整个社会变得更加繁荣昌盛。</w:t>
      </w:r>
      <w:r>
        <w:rPr>
          <w:sz w:val="32"/>
          <w:szCs w:val="32"/>
        </w:rPr>
        <w:t>&lt;/p&gt;&lt;p&gt;&lt;img src="/static-img/jxYbo12-PJlOgmyal0QRVSDKIWAamuvNJ9wQVVdXwZtBri2HSl2nBSCY0XzFgq81.jpg"&gt;&lt;/p&gt;&lt;p&gt;</w:t>
      </w:r>
      <w:r>
        <w:rPr>
          <w:sz w:val="32"/>
          <w:szCs w:val="32"/>
        </w:rPr>
        <w:t>今天，当你踏入那座被称作“流光之城”的都市，你是否也能感受到那份特殊而神圣的情感呢？或许，在某个角落，你会遇见那个少女，或许你也会成为下一个编织这一切故事的人。但无论如何，“流光之城 小说”将继续作为连接过去、现在与未来的桥梁，让我们的脚步永远紧跟在那些传奇故事之后。</w:t>
      </w:r>
      <w:r>
        <w:rPr>
          <w:sz w:val="32"/>
          <w:szCs w:val="32"/>
        </w:rPr>
        <w:t>&lt;/p&gt;&lt;p&gt;&lt;a href = "/doc/714187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梦境流光之城的秘密篇章</w:t>
      </w:r>
      <w:r>
        <w:rPr>
          <w:sz w:val="32"/>
          <w:szCs w:val="32"/>
        </w:rPr>
        <w:t>.doc" rel="alternate" download="714187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梦境流光之城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